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Ο3Σ46Ψ8ΧΒ-9Α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6T06:34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