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ymbolMT">
    <w:altName w:val="Microsoft JhengHe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ΔΞΙ46Ψ8ΧΒ-ΠΘ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ΔΞΙ46Ψ8ΧΒ-ΠΘ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18"/>
      <w:szCs w:val="18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style21"/>
    <w:qFormat/>
    <w:rPr>
      <w:rFonts w:ascii="SymbolMT;Microsoft JhengHei" w:hAnsi="SymbolMT;Microsoft JhengHei" w:cs="SymbolMT;Microsoft JhengHei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8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5-19T08:09:00Z</dcterms:modified>
  <cp:revision>3</cp:revision>
  <dc:subject/>
  <dc:title>ΠΡΟΚΗΡΥΞΗ</dc:title>
</cp:coreProperties>
</file>