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ΟΨ46Ψ8ΧΒ-ΒΘ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ΟΨ46Ψ8ΧΒ-ΒΘ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9T07:37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1B264813B74458D634C8BE21E76F6</vt:lpwstr>
  </property>
</Properties>
</file>