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9ΚΜΕ46Ψ8ΧΒ-ΧΑ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9ΚΜΕ46Ψ8ΧΒ-ΧΑ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1-12-24T10:43:00Z</dcterms:modified>
  <cp:revision>6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