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ρομήθεια Ε</w:t>
            </w:r>
            <w:r>
              <w:rPr>
                <w:rFonts w:eastAsia="Times New Roman" w:cs="Verdana"/>
              </w:rPr>
              <w:t>ργαστηριακών αναλωσίμων : Πρότυπες ουσίες και αντιδραστήρια τα οποία αποτελούν τις βασικές ενώσεις που θα εξεταστούν κυρίως σε βιολογικά δείγματα για μελέτες τοξικοκινητικής, Στήλες, προστήλες και αναλώσιμα (σύριγγες, καπάκια, πώματα, φιαλίδια, ίνες SPME) για την προετοιμασία και ανάλυση δειγμάτων στα κατάλληλα αναλυτικά όργανα, Aναλώσιμα (διαλύματα βαθμονόμησης, γυάλινος προσαρμογέας, φίλτρα και λάδια αντλίας)  για την σωστή λειτουργία των οργάνων ανάλυσης δειγμάτων</w:t>
            </w:r>
            <w:r>
              <w:rPr>
                <w:rFonts w:cs="Calibri"/>
              </w:rPr>
              <w:t xml:space="preserve"> - CPV (</w:t>
            </w:r>
            <w:r>
              <w:rPr>
                <w:rFonts w:eastAsia="Times New Roman" w:cs="Verdana"/>
              </w:rPr>
              <w:t xml:space="preserve">33790000-4 - Εργαστηριακά είδη, είδη υγιεινής ή </w:t>
            </w:r>
            <w:r>
              <w:rPr>
                <w:rFonts w:cs="Calibri"/>
              </w:rPr>
              <w:t>φαρμακευτικά είδη από γυαλί, 33696500-0 - Αντιδραστήρια εργαστηρίων, 39225730-1 – Φιαλίδια, 33141310-6 – Σύριγγες)]</w:t>
            </w:r>
          </w:p>
          <w:p>
            <w:pPr>
              <w:pStyle w:val="Normal"/>
              <w:spacing w:before="0" w:after="0"/>
              <w:rPr/>
            </w:pPr>
            <w:r>
              <w:rPr>
                <w:rFonts w:cs="Calibri"/>
              </w:rPr>
              <w:t>- Κωδικός στο ΚΗΜΔΗΣ: [20PROC00776812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257556/03-1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7:00Z</dcterms:created>
  <dc:creator>Θεοδοσιάδης Ευάγγελος</dc:creator>
  <dc:description/>
  <cp:keywords/>
  <dc:language>en-US</dc:language>
  <cp:lastModifiedBy>Θεοδοσιάδης Ευάγγελος</cp:lastModifiedBy>
  <dcterms:modified xsi:type="dcterms:W3CDTF">2020-12-03T11:16:00Z</dcterms:modified>
  <cp:revision>3</cp:revision>
  <dc:subject/>
  <dc:title/>
</cp:coreProperties>
</file>