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ΞΤΛ46Ψ8ΧΒ-9Μ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ΞΤΛ46Ψ8ΧΒ-9Μ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Yiv2563762687msonormal">
    <w:name w:val="yiv2563762687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02T14:35:00Z</dcterms:modified>
  <cp:revision>3</cp:revision>
  <dc:subject/>
  <dc:title>ΠΡΟΚΗΡΥΞΗ</dc:title>
</cp:coreProperties>
</file>