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MT">
    <w:altName w:val="Arial"/>
    <w:charset w:val="a1"/>
    <w:family w:val="swiss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ΞΓΒ46Ψ8ΧΒ-ΝΩ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ΞΓΒ46Ψ8ΧΒ-ΝΩ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1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2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1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6T13:12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