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ΡΨ8Ψ46Ψ8ΧΒ-3Σ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bCs/>
      <w:sz w:val="19"/>
      <w:szCs w:val="19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18T14:52:00Z</dcterms:modified>
  <cp:revision>643</cp:revision>
  <dc:subject/>
  <dc:title>ΠΡΟΚΗΡΥΞΗ</dc:title>
</cp:coreProperties>
</file>