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ΦΖΟ46Ψ8ΧΒ-42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19T08:50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