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  <w:t xml:space="preserve">   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Ρ7Η46Ψ8ΧΒ-6Ψ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Ρ7Η46Ψ8ΧΒ-6Ψ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_"/>
    <w:basedOn w:val="Style13"/>
    <w:qFormat/>
    <w:rPr/>
  </w:style>
  <w:style w:type="character" w:styleId="Style1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1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53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3-02T11:54:00Z</dcterms:modified>
  <cp:revision>3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