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>Συμπληρώνεται</w:t>
      </w:r>
      <w:r>
        <w:rPr>
          <w:rFonts w:cs="Tahoma" w:ascii="Tahoma" w:hAnsi="Tahoma"/>
          <w:bCs/>
          <w:color w:val="FF0000"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 xml:space="preserve">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ΩΔΣΘ46Ψ8ΧΒ-ΖΥ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ΩΔΣΘ46Ψ8ΧΒ-ΖΥ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color w:val="000000"/>
      <w:sz w:val="16"/>
      <w:szCs w:val="16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55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2-03-24T12:55:00Z</dcterms:modified>
  <cp:revision>3</cp:revision>
  <dc:subject/>
  <dc:title>ΠΡΟΚΗΡΥΞ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