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ΑΠΟΚΤΗΣΗ ΑΚΑΔΗΜΑΪΚΗΣ ΔΙΔΑΚΤΙΚΗΣ ΕΜΠΕΙΡΙΑΣ ΣΕ ΝΕΟΥΣ ΕΠΙΣΤΗΜΟΝΕΣ ΚΑΤΟΧΟΥΣ ΔΙΔΑΚΤΟΡΙΚΟΥ (2016-2017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ΕΚΔΗΛΩΣΗΣ ΕΝΔΙΑΦΕΡΟΝΤΟΣ</w:t>
      </w:r>
    </w:p>
    <w:tbl>
      <w:tblPr>
        <w:tblW w:w="8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37"/>
      </w:tblGrid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ασικά Στοιχεία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Όνομ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Πατέ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Επώνυμο και Όνομα Μητέρ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Emai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ηλέφων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Ημερομηνία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όπος γέννηση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Υπηκοότητ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Κατοικίας Υποψηφίου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Οδ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 xml:space="preserve">Αριθμός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αχυδρομικός Κώδικα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Πόλ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Νομό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Χώρ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ία Μαθήματο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μήμα ΑΠ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Τίτλο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Κωδικός Μαθήματο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85825"/>
          <wp:effectExtent l="0" t="0" r="0" b="0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4:00Z</dcterms:created>
  <dc:creator>Τόκα Έρη</dc:creator>
  <dc:description/>
  <dc:language>en-US</dc:language>
  <cp:lastModifiedBy>Μπουσιάκη Ηλιάνα</cp:lastModifiedBy>
  <dcterms:modified xsi:type="dcterms:W3CDTF">2016-10-21T11:24:00Z</dcterms:modified>
  <cp:revision>2</cp:revision>
  <dc:subject/>
  <dc:title/>
</cp:coreProperties>
</file>