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Τ8046Ψ8ΧΒ-ΑΛ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Τ8046Ψ8ΧΒ-ΑΛ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48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3-08T08:10:00Z</dcterms:modified>
  <cp:revision>6</cp:revision>
  <dc:subject/>
  <dc:title>ΠΡΟΚΗΡΥΞΗ</dc:title>
</cp:coreProperties>
</file>