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rPr/>
            </w:pPr>
            <w:r>
              <w:rPr>
                <w:rFonts w:cs="Calibri"/>
              </w:rPr>
              <w:t>- Τίτλος ή σύντομη περιγραφή της δημόσιας σύμβασης (συμπεριλαμβανομένου του σχετικού CPV): Τμήματα Α,Β,Γ [</w:t>
            </w:r>
            <w:r>
              <w:rPr/>
              <w:t>30237300-2 - Προμήθειες ηλεκτρονικών υπολογιστών] Τμήματα Δ, Ε,  ΣΤ [48151000-1 Σύστημα ελέγχου με ηλεκτρονικό υπολογιστή], Τμήμα Ζ [30232000-4 Περιφερειακός εξοπλισμός], Τμήμα Η [35613000-4 Μη επανδρωμένα εναέρια οχήματα]</w:t>
            </w:r>
          </w:p>
          <w:p>
            <w:pPr>
              <w:pStyle w:val="Normal"/>
              <w:spacing w:before="0" w:after="0"/>
              <w:rPr/>
            </w:pPr>
            <w:r>
              <w:rPr>
                <w:rFonts w:cs="Calibri"/>
              </w:rPr>
              <w:t>- Κωδικός στο ΚΗΜΔΗΣ: [ 20PROC006194505]</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082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0:00Z</dcterms:created>
  <dc:creator>Θεοδοσιάδης Ευάγγελος</dc:creator>
  <dc:description/>
  <dc:language>en-US</dc:language>
  <cp:lastModifiedBy>Θεοδοσιάδης Ευάγγελος</cp:lastModifiedBy>
  <dcterms:modified xsi:type="dcterms:W3CDTF">2020-01-24T08:30:00Z</dcterms:modified>
  <cp:revision>2</cp:revision>
  <dc:subject/>
  <dc:title/>
</cp:coreProperties>
</file>