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53" w:leader="none"/>
          <w:tab w:val="left" w:pos="1980" w:leader="none"/>
        </w:tabs>
        <w:spacing w:lineRule="auto" w:line="240" w:before="0" w:after="200"/>
        <w:ind w:left="360" w:hanging="360"/>
        <w:jc w:val="both"/>
        <w:outlineLvl w:val="1"/>
        <w:rPr>
          <w:rFonts w:cs="Calibri"/>
          <w:b/>
          <w:b/>
          <w:bCs/>
          <w:lang w:val="en-US"/>
        </w:rPr>
      </w:pPr>
      <w:r>
        <w:rPr>
          <w:rFonts w:cs="Calibri"/>
          <w:b/>
          <w:bCs/>
          <w:lang w:val="en-US"/>
        </w:rPr>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34731100-1 - Κινητήρες αεροσκαφών, 38425100-1 – Μανόμετρα, 30232100-5 - Εκτυπωτές και σχεδιογράφοι, 31224400-6 - Καλώδια συνδέσεων, 38000000-5 - Εξοπλισμός εργαστηριακός, οπτικός και ακριβείας (εκτός από γυαλιά), 31515000-9 - Λαμπτήρες υπεριώδων ακτίνων</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4625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4:00Z</dcterms:created>
  <dc:creator>Τζουμπάρη Στυλιανή</dc:creator>
  <dc:description/>
  <dc:language>en-US</dc:language>
  <cp:lastModifiedBy>Τζουμπάρη Στυλιανή</cp:lastModifiedBy>
  <dcterms:modified xsi:type="dcterms:W3CDTF">2020-11-23T13:04:00Z</dcterms:modified>
  <cp:revision>2</cp:revision>
  <dc:subject/>
  <dc:title/>
</cp:coreProperties>
</file>