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Δηλώνω υπεύθυνα ότι  οι πληροφορίες που δίνονται  στο σύνολο</w:t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ind w:left="42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Α5Μ46Ψ8ΧΒ-ΨΜΟ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Α5Μ46Ψ8ΧΒ-ΨΜ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z w:val="19"/>
      <w:szCs w:val="1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04T10:35:00Z</dcterms:modified>
  <cp:revision>609</cp:revision>
  <dc:subject/>
  <dc:title>ΠΡΟΚΗΡΥΞΗ</dc:title>
</cp:coreProperties>
</file>