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spacing w:before="0" w:after="12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636246Ψ8ΧΒ-Ζ5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5-04T10:22:00Z</dcterms:modified>
  <cp:revision>712</cp:revision>
  <dc:subject/>
  <dc:title>ΠΡΟΚΗΡΥΞΗ</dc:title>
</cp:coreProperties>
</file>