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ρ. για ερευνητική εμπειρία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Σ7546Ψ8ΧΒ-ΛΣ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Σ7546Ψ8ΧΒ-ΛΣ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2-18T05:07:00Z</dcterms:modified>
  <cp:revision>7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