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ΓΚΝ46Ψ8ΧΒ-ΣΝ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ΨΓΚΝ46Ψ8ΧΒ-ΣΝΒ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2T07:47:00Z</dcterms:modified>
  <cp:revision>76</cp:revision>
  <dc:subject/>
  <dc:title>ΠΡΟΚΗΡΥΞΗ</dc:title>
</cp:coreProperties>
</file>