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 63ΕΟ46Ψ8ΧΒ-ΙΒΞ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3ΕΟ46Ψ8ΧΒ-ΙΒ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22T07:35:00Z</dcterms:modified>
  <cp:revision>691</cp:revision>
  <dc:subject/>
  <dc:title>ΠΡΟΚΗΡΥΞΗ</dc:title>
</cp:coreProperties>
</file>