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ΛΔΨ46Ψ8ΧΒ-ΟΛ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ΛΔΨ46Ψ8ΧΒ-ΟΛ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13T06:50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