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ΑΔΑ: ΨΣ5Λ46Ψ8ΧΒ-85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cs="Tahoma"/>
      <w:sz w:val="19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32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5-12T11:49:00Z</dcterms:modified>
  <cp:revision>9</cp:revision>
  <dc:subject/>
  <dc:title>ΠΡΟΚΗΡΥΞΗ</dc:title>
</cp:coreProperties>
</file>