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ΡΨΕΕ46Ψ8ΧΒ-2Δ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ΡΨΕΕ46Ψ8ΧΒ-2Δ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bigbold">
    <w:name w:val="rc-big-bold"/>
    <w:basedOn w:val="Style13"/>
    <w:qFormat/>
    <w:rPr/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Μεσαίο πλέγμα 1 - ΄Εμφαση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2">
    <w:name w:val="Μεσαία λίστα 2 - ΄Εμφαση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Style21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1:00Z</dcterms:created>
  <dc:creator>gamvrou</dc:creator>
  <dc:description/>
  <cp:keywords/>
  <dc:language>en-US</dc:language>
  <cp:lastModifiedBy>Λιόντα - Μίγγα Χριστίνα</cp:lastModifiedBy>
  <cp:lastPrinted>2020-02-06T10:25:00Z</cp:lastPrinted>
  <dcterms:modified xsi:type="dcterms:W3CDTF">2022-04-15T11:41:00Z</dcterms:modified>
  <cp:revision>3</cp:revision>
  <dc:subject/>
  <dc:title>ΠΡΟΚΗΡΥΞΗ</dc:title>
</cp:coreProperties>
</file>