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ΩΒ446Ψ8ΧΒ-Υ1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ΩΒ446Ψ8ΧΒ-Υ1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26T13:33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