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>Incomplete filling of the proposal – statement constitutes a criterion for exclusion.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ΜΜΥ46Ψ8ΧΒ-5Ι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10:37:00Z</dcterms:modified>
  <cp:revision>153</cp:revision>
  <dc:subject/>
  <dc:title>ΠΡΟΚΗΡΥΞΗ</dc:title>
</cp:coreProperties>
</file>