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3600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Δηλώνω υπεύθυνα ότι  οι πληροφορίες που δίνονται  στο σύνολο</w:t>
      </w:r>
    </w:p>
    <w:p>
      <w:pPr>
        <w:pStyle w:val="Normal"/>
        <w:ind w:left="3600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ind w:left="3600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3600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left="3600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ind w:left="426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ΩΑΧ346Ψ8ΧΒ-ΩΨ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ΩΑΧ346Ψ8ΧΒ-ΩΨ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bCs/>
      <w:sz w:val="19"/>
      <w:szCs w:val="19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1-29T11:56:00Z</dcterms:modified>
  <cp:revision>604</cp:revision>
  <dc:subject/>
  <dc:title>ΠΡΟΚΗΡΥΞΗ</dc:title>
</cp:coreProperties>
</file>