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λληνικό Ίδρυμα Έρευνας &amp; Καινοτομίας (ΕΛΙΔΕΚ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Αριστοτέλειο Πανεπιστήμιο Θεσσαλονίκης (ΑΠΘ) προτίθεται να συνεργαστεί στην υλοποίηση του έργου με τα ακόλουθα στοιχεία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Τίτλος: </w:t>
            </w:r>
            <w:r>
              <w:rPr>
                <w:rFonts w:cs="Arial" w:ascii="Arial" w:hAnsi="Arial"/>
                <w:sz w:val="18"/>
                <w:highlight w:val="lightGray"/>
              </w:rPr>
              <w:t>[Τίτλος της πρότασης που υποβάλλεται στο πλαίσιο της προκήρυξης του ΕΛΙΔΕΚ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Ακρώνυμο: </w:t>
            </w:r>
            <w:r>
              <w:rPr>
                <w:rFonts w:cs="Arial" w:ascii="Arial" w:hAnsi="Arial"/>
                <w:sz w:val="18"/>
                <w:highlight w:val="lightGray"/>
              </w:rPr>
              <w:t>[Ακρώνυμο της πρότασης που υποβάλλεται στο πλαίσιο της προκήρυξης του ΕΛΙΔΕΚ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Επιστημονικά Υπεύθυνος: </w:t>
            </w:r>
            <w:r>
              <w:rPr>
                <w:rFonts w:cs="Arial" w:ascii="Arial" w:hAnsi="Arial"/>
                <w:sz w:val="18"/>
                <w:highlight w:val="lightGray"/>
              </w:rPr>
              <w:t>[Ονοματεπώνυμο, τίτλος, τμήμα/θέση του Επιστημονικού Υπευθύνου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Μέλη Ερευνητικής Ομάδας του ΑΠΘ: </w:t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[Ονοματεπώνυμο, τίτλος και θέση του κάθε ονοματισμένου μέλους της Ερευνητικής Ομάδας </w:t>
            </w:r>
            <w:r>
              <w:rPr>
                <w:rFonts w:cs="Arial" w:ascii="Arial" w:hAnsi="Arial"/>
                <w:sz w:val="18"/>
                <w:highlight w:val="lightGray"/>
                <w:u w:val="single"/>
              </w:rPr>
              <w:t>που αποτελεί προσωπικό - με μόνιμη σχέση εργασίας - του ΑΠΘ</w:t>
            </w:r>
            <w:r>
              <w:rPr>
                <w:rFonts w:cs="Arial" w:ascii="Arial" w:hAnsi="Arial"/>
                <w:sz w:val="18"/>
                <w:highlight w:val="lightGray"/>
              </w:rPr>
              <w:t>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Εξοπλισμός, υποδομές και άλλοι πόροι που θα χρησιμοποιηθούν: </w:t>
            </w:r>
            <w:r>
              <w:rPr>
                <w:rFonts w:cs="Arial" w:ascii="Arial" w:hAnsi="Arial"/>
                <w:sz w:val="18"/>
                <w:highlight w:val="lightGray"/>
              </w:rPr>
              <w:t>[Επίσημη Ονομασία ή, σε περίπτωση απουσίας της, η κοινά χρησιμοποιούμενη, και όνομα του αντίστοιχου αρμόδιου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Εκτιμώμενη χρονική διάρκεια: </w:t>
            </w:r>
            <w:r>
              <w:rPr>
                <w:rFonts w:cs="Arial" w:ascii="Arial" w:hAnsi="Arial"/>
                <w:sz w:val="18"/>
                <w:highlight w:val="lightGray"/>
              </w:rPr>
              <w:t>[αριθμός μηνών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υ υποβάλλεται στ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λληνικό Ίδρυμα Έρευνας &amp; Καινοτομίας  (ΕΛΙΔΕΚ) στο πλαίσιο της "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sz w:val="18"/>
                <w:szCs w:val="18"/>
              </w:rPr>
              <w:t xml:space="preserve"> Προκήρυξης ερευνητικών έργων ΕΛΙΔΕΚ για την ενίσχυση των μελών ΔΕΠ και Ερευνητών/τριών και την προμήθεια ερευνητικού εξοπλισμού μεγάλης αξίας"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 την υλοποίηση του έργου, το Αριστοτέλειο Πανεπιστήμιο Θεσσαλονίκης (ΑΠΘ) θα συμμετάσχει στις ακόλουθες δράσεις: </w:t>
            </w:r>
            <w:r>
              <w:rPr>
                <w:rFonts w:cs="Arial" w:ascii="Arial" w:hAnsi="Arial"/>
                <w:sz w:val="18"/>
                <w:highlight w:val="lightGray"/>
              </w:rPr>
              <w:t>[Δράσεις – Περιγραφή του είδους και του χαρακτήρα της συνεργασίας]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4:00Z</dcterms:created>
  <dc:creator>ΥΠΕΣ</dc:creator>
  <dc:description/>
  <cp:keywords/>
  <dc:language>en-US</dc:language>
  <cp:lastModifiedBy>Τόκα Έρη</cp:lastModifiedBy>
  <cp:lastPrinted>2002-09-25T10:58:00Z</cp:lastPrinted>
  <dcterms:modified xsi:type="dcterms:W3CDTF">2018-01-15T11:23:00Z</dcterms:modified>
  <cp:revision>7</cp:revision>
  <dc:subject/>
  <dc:title>ΥΠΕΥΘΥΝΗ ΔΗΛΩΣΗ ΤΟΥ ΝΟΜΟΥ 105</dc:title>
</cp:coreProperties>
</file>