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2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Θ5Π46Ψ8ΧΒ-ΦΦ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Θ5Π46Ψ8ΧΒ-ΦΦ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color w:val="000000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52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1-26T10:30:00Z</dcterms:modified>
  <cp:revision>6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