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47" w:top="1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ΠΙΟ46Ψ8ΧΒ-8Γ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1-12-02T11:07:00Z</dcterms:modified>
  <cp:revision>568</cp:revision>
  <dc:subject/>
  <dc:title>ΠΡΟΚΗΡΥΞΗ</dc:title>
</cp:coreProperties>
</file>