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8ΦΨ46Ψ8ΧΒ-1Ε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8ΦΨ46Ψ8ΧΒ-1Ε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6T10:38:00Z</dcterms:modified>
  <cp:revision>737</cp:revision>
  <dc:subject/>
  <dc:title>ΠΡΟΚΗΡΥΞΗ</dc:title>
</cp:coreProperties>
</file>