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/>
      <w:t>ΨΕΖ146Ψ8ΧΒ-Ψ8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/>
      <w:t>ΨΕΖ146Ψ8ΧΒ-Ψ8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3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24T13:10:00Z</dcterms:modified>
  <cp:revision>4</cp:revision>
  <dc:subject/>
  <dc:title>ΠΡΟΚΗΡΥΞΗ</dc:title>
</cp:coreProperties>
</file>