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rc.auth.gr/documents/static/files/98315_EEEΣ.xml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8315_EEE&#931;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7-09T12:20:00Z</dcterms:modified>
  <cp:revision>3</cp:revision>
  <dc:subject/>
  <dc:title/>
</cp:coreProperties>
</file>