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ΑΔΑ: ΨΘ0946Ψ8ΧΒ-ΦΦΓ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 ΨΘ0946Ψ8ΧΒ-ΦΦ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Κουτσοσταμάτη Δήμητρα</cp:lastModifiedBy>
  <cp:lastPrinted>2019-03-07T10:29:00Z</cp:lastPrinted>
  <dcterms:modified xsi:type="dcterms:W3CDTF">2022-05-24T08:55:00Z</dcterms:modified>
  <cp:revision>727</cp:revision>
  <dc:subject/>
  <dc:title>ΠΡΟΚΗΡΥΞΗ</dc:title>
</cp:coreProperties>
</file>