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ΚΥ646Ψ8ΧΒ-Θ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ΠΘ446Ψ8ΧΒ-Κ6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1T11:00:00Z</dcterms:modified>
  <cp:revision>9</cp:revision>
  <dc:subject/>
  <dc:title>ΠΡΟΚΗΡΥΞΗ</dc:title>
</cp:coreProperties>
</file>