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94ΓΞ46Ψ8ΧΒ-7Θ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94ΓΞ46Ψ8ΧΒ-7Θ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4-11T12:09:00Z</dcterms:modified>
  <cp:revision>52</cp:revision>
  <dc:subject/>
  <dc:title>ΠΡΟΚΗΡΥΞΗ</dc:title>
</cp:coreProperties>
</file>