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0ΦΚ46Ψ8ΧΒ-ΕΝ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0ΦΚ46Ψ8ΧΒ-ΕΝ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1-12-14T13:23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