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  <w:lang w:val="el-GR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</w:t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  <w:lang w:val="el-GR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7Χ646Ψ8ΧΒ-Δ6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7Χ646Ψ8ΧΒ-Δ6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bCs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Arial" w:hAnsi="Arial" w:cs="Arial"/>
      <w:sz w:val="16"/>
      <w:szCs w:val="1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yle21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51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03-14T06:43:00Z</dcterms:modified>
  <cp:revision>5</cp:revision>
  <dc:subject/>
  <dc:title>ΠΡΟΚΗΡΥΞ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31B264813B74458D634C8BE21E76F6</vt:lpwstr>
  </property>
</Properties>
</file>