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Style18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Style18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 του/των αντικειμένου/ων  έργου που επιθυμεί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να συμμετάσχετε (Α ή Β)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12Θ46Ψ8ΧΒ-5Β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12Θ46Ψ8ΧΒ-5Β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0T13:52:00Z</dcterms:modified>
  <cp:revision>629</cp:revision>
  <dc:subject/>
  <dc:title>ΠΡΟΚΗΡΥΞΗ</dc:title>
</cp:coreProperties>
</file>