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Style18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9Χ646Ψ8ΧΒ-Γ7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9Χ646Ψ8ΧΒ-Γ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1T08:06:00Z</dcterms:modified>
  <cp:revision>634</cp:revision>
  <dc:subject/>
  <dc:title>ΠΡΟΚΗΡΥΞΗ</dc:title>
</cp:coreProperties>
</file>