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Τ6Φ46Ψ8ΧΒ-ΔΟ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Τ6Φ46Ψ8ΧΒ-ΔΟ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18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3-24T13:18:00Z</dcterms:modified>
  <cp:revision>3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