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Το αρχείο σε μορφή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sav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και ανάγνωση στο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espdint.eprocurement.gov.gr/" \l "/star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s://espdint.eprocurement.gov.gr/#/st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9"/>
          <w:szCs w:val="29"/>
        </w:rPr>
      </w:pPr>
      <w:hyperlink r:id="rId2">
        <w:r>
          <w:rPr>
            <w:rStyle w:val="InternetLink"/>
            <w:sz w:val="29"/>
            <w:szCs w:val="29"/>
          </w:rPr>
          <w:t>https://www.rc.auth.gr/documents/static/files/97639_%CE%9C%CE%BF%CE%BB%CE%B1%CF%83%CE%B9%CF%8E%CF%84%CE%B7%CF%82_ees_xml.xml</w:t>
        </w:r>
      </w:hyperlink>
    </w:p>
    <w:p>
      <w:pPr>
        <w:pStyle w:val="Normal"/>
        <w:spacing w:before="0" w:after="16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7639_&#924;&#959;&#955;&#945;&#963;&#953;&#974;&#964;&#951;&#962;_ees_xml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7:00Z</dcterms:created>
  <dc:creator>Βενέτη Ευδοκία</dc:creator>
  <dc:description/>
  <cp:keywords/>
  <dc:language>en-US</dc:language>
  <cp:lastModifiedBy>Τζουμπάρη Στυλιανή</cp:lastModifiedBy>
  <dcterms:modified xsi:type="dcterms:W3CDTF">2021-06-28T12:17:00Z</dcterms:modified>
  <cp:revision>2</cp:revision>
  <dc:subject/>
  <dc:title/>
</cp:coreProperties>
</file>