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bookmarkStart w:id="0" w:name="_Hlk96508354"/>
      <w:bookmarkEnd w:id="0"/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bookmarkStart w:id="1" w:name="_Hlk96508354"/>
      <w:bookmarkStart w:id="2" w:name="_Hlk96508354"/>
      <w:bookmarkEnd w:id="2"/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3Ρ946Ψ8ΧΒ-ΣΕ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3Ρ946Ψ8ΧΒ-ΣΕ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17T11:05:00Z</dcterms:modified>
  <cp:revision>3</cp:revision>
  <dc:subject/>
  <dc:title>ΠΡΟΚΗΡΥΞΗ</dc:title>
</cp:coreProperties>
</file>