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ΑΠΙ46Ψ8ΧΒ-1Μ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ΑΠΙ46Ψ8ΧΒ-1Μ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3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03T09:44:00Z</dcterms:modified>
  <cp:revision>3</cp:revision>
  <dc:subject/>
  <dc:title>ΠΡΟΚΗΡΥΞΗ</dc:title>
</cp:coreProperties>
</file>