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ΡΒΛΞ46Ψ8ΧΒ-Ν3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ΡΒΛΞ46Ψ8ΧΒ-Ν3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4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2-10T12:16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