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7Η046Ψ8ΧΒ-Ρ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7Η046Ψ8ΧΒ-Ρ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2T12:14:00Z</dcterms:modified>
  <cp:revision>56</cp:revision>
  <dc:subject/>
  <dc:title>ΠΡΟΚΗΡΥΞΗ</dc:title>
</cp:coreProperties>
</file>