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Style w:val="PageNumbe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ΨΔΠ246Ψ8ΧΒ-ΕΕ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1-20T09:40:00Z</dcterms:modified>
  <cp:revision>131</cp:revision>
  <dc:subject/>
  <dc:title>ΠΡΟΚΗΡΥΞΗ</dc:title>
</cp:coreProperties>
</file>