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Style18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ΠΒΧ46Ψ8ΧΒ-ΞΨ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ΠΒΧ46Ψ8ΧΒ-ΞΨ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1T07:48:00Z</dcterms:modified>
  <cp:revision>632</cp:revision>
  <dc:subject/>
  <dc:title>ΠΡΟΚΗΡΥΞΗ</dc:title>
</cp:coreProperties>
</file>