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6Ρ746Ψ8ΧΒ-ΤΙΟ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6Ρ746Ψ8ΧΒ-ΤΙ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bCs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1-12-24T07:55:00Z</dcterms:modified>
  <cp:revision>578</cp:revision>
  <dc:subject/>
  <dc:title>ΠΡΟΚΗΡΥΞΗ</dc:title>
</cp:coreProperties>
</file>