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48225</wp:posOffset>
                </wp:positionH>
                <wp:positionV relativeFrom="paragraph">
                  <wp:posOffset>4000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3.15pt;mso-position-vertical-relative:text;margin-left:381.7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 xml:space="preserve">Ο/οι  κωδικός/οι υποτροφίας που επιθυμείτε να συμμετάσχετ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ragraph">
                  <wp:posOffset>1447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11.4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Α ή Β ή Γ)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Α9746Ψ8ΧΒ-ΜΚ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6">
    <w:name w:val="Σώμα κείμενου με εσοχή Char"/>
    <w:qFormat/>
    <w:rPr>
      <w:sz w:val="24"/>
      <w:szCs w:val="24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3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1-27T07:36:00Z</dcterms:modified>
  <cp:revision>3</cp:revision>
  <dc:subject/>
  <dc:title>ΠΡΟΚΗΡΥΞΗ</dc:title>
</cp:coreProperties>
</file>