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ind w:left="720" w:hanging="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π. για επαγγελματική εμπειρία, Ερ. για ερευνητική εμπειρία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3ΔΣ46Ψ8ΧΒ-ΔΨ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48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2-11T11:59:00Z</dcterms:modified>
  <cp:revision>5</cp:revision>
  <dc:subject/>
  <dc:title>ΠΡΟΚΗΡΥΞΗ</dc:title>
</cp:coreProperties>
</file>